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ПУБЛ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ату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прил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О Б А В Е Ш Т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оштоване коле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Oбавештавамо вас да Одбор Косово и Метохиј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организуј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јавно слушање на тем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кални избори на АП Косово и Метохија”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 четвртак, 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прила 2012. године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у Дому Народне скупшт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Трг Николе Пашића 13, у малој сал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са почетком у 12 часо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Акредитације можете слати на факс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011/3226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r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Хвала на сарадњ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3:00Z</dcterms:created>
  <dc:creator>Ivana Gajic</dc:creator>
  <dc:description/>
  <cp:keywords/>
  <dc:language>en-US</dc:language>
  <cp:lastModifiedBy>Gordana Grahovac</cp:lastModifiedBy>
  <dcterms:modified xsi:type="dcterms:W3CDTF">2012-04-04T08:29:00Z</dcterms:modified>
  <cp:revision>5</cp:revision>
  <dc:subject/>
  <dc:title/>
</cp:coreProperties>
</file>